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i/>
          <w:lang w:val="ru-RU"/>
        </w:rPr>
        <w:t xml:space="preserve"> </w:t>
      </w:r>
      <w:r>
        <w:rPr>
          <w:rFonts w:cs="Liberation Serif" w:ascii="Liberation Serif" w:hAnsi="Liberation Serif"/>
          <w:i/>
          <w:lang w:val="ru-RU"/>
        </w:rPr>
        <w:t>Внеочередное 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 № 118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 xml:space="preserve">«21» июля 2022 года                                      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22 год и плановый период 2023 и 2024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г. № 314, от 15.10.2015г.  № 395, от 12.11.2015г.  № 402, от 28.07.2016г. № 505, от 19.10.2017г. № 147, от 07.12.2017г.  № 172, от 21.11.2019 № 421, от 21.10.2021 № 14), рассмотрев обращение Администрации Каменского городского округа от 14.07.2022 № 01-25/3698, руководствуясь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 Разрешить 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  на 2022 год и плановый период 2023 и 2024 годов,  с последующим внесением изменений в Решение Думы Каменского городского округа от 23.12.2021  № 30 «О бюджете муниципального образования «Каменский городской округ» на 2022 год и плановый период 2023 и 2024 годов» (с изменениями, внесенными Решением Думы Каменского городского округа от 13.01.2022 № 43, от 17.06.2021 № 573, от 24.03.2022 № 69, от 16.06.2022 № 103), в целях увеличения взноса в уставный фонд МУП «Тепловодоснабжение Каменского городского округа» по главному распорядителю бюджетных средств – Администрация муниципального образования  «Каменский городской округ», путем перераспределения бюджетных ассигнований: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 Уменьшение ассигнований по муниципальной программе   «Развитие жилищно-коммунального хозяйства и повышение энергетической эффективности в Каменском городском округе до 2026 года», подпрограмме  "Развитие и модернизация объектов коммунальной инфраструктуры  в Каменском городском округе" в сумме 12 000,0 тыс.руб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2. Уменьшение ассигнований по муниципальной программе  «Благоустройство, экология и природные ресурсы Каменского городского округа до 2026 года» в сумме 7000,0 тыс.руб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3. Увеличение ассигнований по непрограммным направлениям деятельности, взнос в уставные фонды муниципальных унитарных предприятий в сумме 19 000,0 тыс.руб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Настоящее Решение разместить в сети Интернет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Г.Т. Лисицина</w:t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Глава   Каменского городского округа                                              С.А. Белоусов</w:t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0:00Z</dcterms:created>
  <dc:creator>Госдоходы</dc:creator>
  <dc:description/>
  <cp:keywords/>
  <dc:language>en-US</dc:language>
  <cp:lastModifiedBy>Дума КГО</cp:lastModifiedBy>
  <cp:lastPrinted>2022-07-20T13:39:00Z</cp:lastPrinted>
  <dcterms:modified xsi:type="dcterms:W3CDTF">2022-07-22T08:10:00Z</dcterms:modified>
  <cp:revision>6</cp:revision>
  <dc:subject/>
  <dc:title/>
</cp:coreProperties>
</file>